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DECRETO Nº 59.125, DE 25-04-13 – DOE 26-04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Convênio ICMS-87/12, celebrado em Campo Grande, MS, no dia 28 de setembro de 2012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b/>
        </w:rPr>
        <w:t>Artigo 1º -</w:t>
      </w:r>
      <w:r>
        <w:rPr/>
        <w:t xml:space="preserve"> Passa a vigorar, com a redação que se segue, o item 3 do § 2º do artigo 56 do Anexo 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3 - Centro Nacional de Pesquisa em Energia e Materiais - CNPEM (Convênio ICMS-87/12);"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, produzindo efeitos desde 1º de dez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FÍCIO GS-CAT Nº 187-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altera 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promove apenas ajuste técnico ao alterar o nome da organização social com contrato de gestão com o Ministério da Ciência e Tecnologia, beneficiária da isenção prevista no artigo 56 do Anexo I do Regulamento do ICMS, de "Associação Brasileira de Tecnologia de Luz Síncrotron" para "Centro Nacional de Pesquisa em Energia e Materiais - CNPEM", novo nome atribuído à associação nos termos do Convênio ICMS-87/12, celebrado em Campo Grande, MS, em 28 de set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EAT - Série Regime Especial 095/13 - DOE 26-04-13</w:t>
      </w:r>
    </w:p>
    <w:p>
      <w:pPr>
        <w:pStyle w:val="TextBody"/>
        <w:rPr/>
      </w:pPr>
      <w:r>
        <w:rPr/>
        <w:t xml:space="preserve"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 Especial que trata de procedimentos relacionados com a entrada de toras de eucalipto em seu estabele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3186-1642820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ELDORADO BRASIL CELULOSE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72.008.694.118 - CNPJ: 07.401.436/0026-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Margem Direita do Rio Tietê s/nº, Zona Rural, Anhembi –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97/13 - DOE 26-04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 CONCEDEU à interessada abaixo identificada ANUÊNCIA ao Regime Especial 4.694/2012, deferido pelo Estado do Paraná, que trata da dispensa do visto prévio nas Guias para Liberação de Mercadoria Estrangeira sem comprovação do recolhimento do ICMS, quando o ICMS não foi exigido no desembaraço aduan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80949-214312/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NH LATIN AMERIC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1.33083-45 (PR) - CNPJ 60.850.617/0009-8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Juscelino Kubitschek de Oliveira, 11.825, Curitiba/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5:00Z</dcterms:created>
  <dc:creator>XX</dc:creator>
  <dc:description/>
  <dc:language>en-US</dc:language>
  <cp:lastModifiedBy>XX</cp:lastModifiedBy>
  <dcterms:modified xsi:type="dcterms:W3CDTF">2013-04-26T11:35:00Z</dcterms:modified>
  <cp:revision>2</cp:revision>
  <dc:subject/>
  <dc:title>Comunicado DEAT - Série Regime Especial 095/2013</dc:title>
</cp:coreProperties>
</file>